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несён  временно исполняющим полномоч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6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3.12.201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6 «О бюджете города Твери на 2016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3.12.2015 № 316</w:t>
      </w:r>
      <w:r>
        <w:rPr>
          <w:sz w:val="28"/>
          <w:szCs w:val="28"/>
        </w:rPr>
        <w:t xml:space="preserve"> «О бюджете города Твери на 2016 год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6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7 202 646,6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178 121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3 024 525,6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739 116,0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 536 469,4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1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6 год  в сумме  919 478,4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5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«15. Утвердить адресную инвестиционную программу города Твери на 2016 год в общем объеме  271 329,8 тыс. руб., в том числе 59 857,7 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7 решения изложить в следующей редакции: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7. Утвердить общий объём бюджетных ассигнований, направляемых на исполнение публичных нормативных обязательств,  на 2016 год в сумме 5 029,3 тыс. руб., в том числе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шению Тверской городской Думы  от 01.06.2009 № 109 (149) «Об утверждении положения о звании «Почётный гражданин города Твери»  469,5  тыс. руб.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Тверской городской Думы от  06.06.2003 № 62 «О социальной защите»  302,0 тыс. руб.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шению Тверской городской Думы от 29.01.2010 № 3 «Об утверждении Положения об оказании адресной социальной помощи гражданам, удостоенным государственных наград (почётных званий)  в социальной сфере»  3 222,5  тыс. руб.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Тверской городской Думы от 25.11.2014 № 451 «Об утверждении положения об оказании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 в районах боевых действий»  1 035,3 тыс. руб.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9 решения дополнить подпунктом 10 следующего содержания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убсидии на увеличение уставного фонда муниципальных унитарных предприятий города Твери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6.  Приложение 2 к решению «Безвозмездные поступления в бюджет города Твери на 2016 год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3 к решению «Источники финансирования дефицита бюджета города на 2016 год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16 год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6 год» 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1 к решению «Ведомственная структура  расходов бюджета города Твери на 2016 год»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1. Приложение 12 к решению «Адресная инвестиционная программа города Твери на 2016 год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2. Приложение 15 к решению «Перечень мероприятий по предложениям жителей города Твери на 2016 год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 А.Б.Корз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obitockay</cp:lastModifiedBy>
  <cp:lastPrinted>2016-11-29T12:35:00Z</cp:lastPrinted>
  <dcterms:modified xsi:type="dcterms:W3CDTF">2016-12-05T07:07:00Z</dcterms:modified>
  <cp:revision>126</cp:revision>
  <dc:subject/>
  <dc:title> ГЛАВА  АДМИНИСТРАЦИИ</dc:title>
</cp:coreProperties>
</file>